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Информация об Уполномоченном по правам ребенка в Республике Татарстан</w:t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3"/>
        <w:gridCol w:w="1194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7"/>
        <w:gridCol w:w="16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19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лефон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4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843) 236-61-64</w:t>
            </w:r>
          </w:p>
        </w:tc>
        <w:tc>
          <w:tcPr>
            <w:tcW w:w="1357" w:type="dxa"/>
            <w:gridSpan w:val="6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с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4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843) 236-61-64</w:t>
            </w:r>
          </w:p>
        </w:tc>
        <w:tc>
          <w:tcPr>
            <w:tcW w:w="1357" w:type="dxa"/>
            <w:gridSpan w:val="6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4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тарстан Республика, город Казань, ул. К Маркса, д.61</w:t>
            </w:r>
          </w:p>
        </w:tc>
        <w:tc>
          <w:tcPr>
            <w:tcW w:w="1357" w:type="dxa"/>
            <w:gridSpan w:val="6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-mail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4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tatar@rfdeti.ru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b-сайт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4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://tatar.rfdeti.ru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о приеме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4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рядок приема граждан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ва раза в месяц по адресу: г.Казань, ул. К.Маркса, д.6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@rfdeti.ru" TargetMode="External"/><Relationship Id="rId3" Type="http://schemas.openxmlformats.org/officeDocument/2006/relationships/hyperlink" Target="http://tatar.rfdet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1:00Z</dcterms:created>
  <dc:creator>211</dc:creator>
  <dc:description/>
  <cp:keywords/>
  <dc:language>en-US</dc:language>
  <cp:lastModifiedBy>211</cp:lastModifiedBy>
  <dcterms:modified xsi:type="dcterms:W3CDTF">2020-06-03T06:31:00Z</dcterms:modified>
  <cp:revision>2</cp:revision>
  <dc:subject/>
  <dc:title/>
</cp:coreProperties>
</file>